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На основу члана 30.став 1. тачка 15. Закона о локалној самоуправи (''Сл.гласник РС'', бр. 9/02, 33/04, 135/04 и 62/06) и члана 18. тачка 15. Статута општине Баточина (''Општински службени гласник '' бр. 10/02 и 11/02), Скупштина општине Баточина, на седници одржаној дана 27.12.2007.године, донела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ТРЕЋОЈ ИЗМЕНИ И ДОПУНИ ОДЛУКЕ О РАДНОМ ВРЕМЕНУ У УГОСТИТЕЉСТВУ, ТУРИЗМУ, ТРГОВИНИ, ЗАНАТСТВУ И ДРУГИМ УСЛУЖНИМ ДЕЛАТНОСТИМА НА ТЕРИТОРИЈИ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У Одлуци о радном времену у угоститељству, туризму, трговини, занатству и другим услужним делатностима на територији општине Баточина, број 020-75/04-01 од 28.12.2004.године, у члану 3. став 1. алинеја 4. речи ''од 00'' бришу с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У члану 10.став 2.  речи '' од 00'', бришу с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У члану 15.став 1. основне одлуке речи '' ИО Скупштине општине Баточина'', замењују се речима '' председник општине Баточина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После члана 15. додаје се члан 15.а. који гласи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 xml:space="preserve">''Члан 15.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У изузетним случајевима ( одржавање вашара, промоција, прослава и сл.) а по захтеву власника пословног објекта, уз сагласност председника општине , Одељење имовинско- правне послове,  урбанизам, грађевинарство, стамбено-комуналне и инспекцијске послове, издаје решење за продужење радног времена и то највише 1 сат од прописаног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Сагласност се може добити највише једном месечно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Решење се доставља подносиоцу захтва и Полицијској станици Баточин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Измењен распоред, почетак и завршетак радног времена у складу са актом мора бити истакнут на  улазу у објекат.''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У члану 17.став 1. износи  од'' 5.000- 50.000 динара'' замењују се износима од  ''10.000 – 100.000 динара''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У ставу 2. износи од '' 1.000 – 5.000 динара'' , замењују се износима од '' 5.000 – 10.000 динара''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У ставу 3. износ од '' 1.000 динара'', замењује се износом од ''5.000 динара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Одлука ступа на снагу  даном доношења и има се објавити у ''Општинском службеном гласнику 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Број: 020-201/07-01 од 27.12.2007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lang w:val="sr-CS"/>
        </w:rPr>
        <w:tab/>
      </w:r>
      <w:r>
        <w:rPr>
          <w:b/>
          <w:lang w:val="sr-CS"/>
        </w:rPr>
        <w:t xml:space="preserve">  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51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>Љубиша Милосављевић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41:00Z</dcterms:created>
  <dc:creator>optina3</dc:creator>
  <dc:description/>
  <dc:language>en-US</dc:language>
  <cp:lastModifiedBy>SO Batocina</cp:lastModifiedBy>
  <cp:lastPrinted>2007-12-28T11:59:00Z</cp:lastPrinted>
  <dcterms:modified xsi:type="dcterms:W3CDTF">2008-04-04T06:41:00Z</dcterms:modified>
  <cp:revision>2</cp:revision>
  <dc:subject/>
  <dc:title>О Д Л У К А</dc:title>
</cp:coreProperties>
</file>